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18"/>
        </w:rPr>
        <w:t>专业技术资格申报材料之一                                                                                                                      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（ ）级专业技术资格申报人基本情况及评审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宋体;SimSun" w:hAnsi="宋体;SimSun" w:cs="宋体;SimSun"/>
              </w:rPr>
              <w:t>（            ）专业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有无同时或不同时申报其</w:t>
            </w:r>
            <w:r>
              <w:rPr>
                <w:rFonts w:ascii="宋体;SimSun" w:hAnsi="宋体;SimSun" w:cs="宋体;SimSun"/>
                <w:szCs w:val="21"/>
              </w:rPr>
              <w:t xml:space="preserve">他系列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已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，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已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自评认为具备专业技术工作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条件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项、业绩成果条件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项之规定，主要理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cs="宋体;SimSun" w:ascii="宋体;SimSun" w:hAnsi="宋体;SimSun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报人签名：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27" w:right="-588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申报人填写后用</w:t>
      </w:r>
      <w:r>
        <w:rPr>
          <w:rFonts w:cs="宋体;SimSun" w:ascii="宋体;SimSun" w:hAnsi="宋体;SimSun"/>
          <w:b/>
          <w:szCs w:val="21"/>
        </w:rPr>
        <w:t>A3</w:t>
      </w:r>
      <w:r>
        <w:rPr>
          <w:rFonts w:ascii="宋体;SimSun" w:hAnsi="宋体;SimSun" w:cs="宋体;SimSun"/>
          <w:b/>
          <w:szCs w:val="21"/>
        </w:rPr>
        <w:t>纸单面打印，经单位审核盖章（高级一式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份、中级一式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份、初级一式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份，其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原件；评委会另有要求的按其要求提交）送相应评委会日常工作部门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现资格取得方式”指评审、考核认定、考试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审核评价意见字数不少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160"/>
        <w:ind w:left="525" w:right="-588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60"/>
        <w:ind w:left="525" w:right="-588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525" w:right="-588" w:hanging="105"/>
        <w:rPr/>
      </w:pP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评委会公章：                                                                                        年      月      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HOME</cp:lastModifiedBy>
  <cp:lastPrinted>2008-10-08T11:41:00Z</cp:lastPrinted>
  <dcterms:modified xsi:type="dcterms:W3CDTF">2017-07-17T08:44:00Z</dcterms:modified>
  <cp:revision>38</cp:revision>
  <dc:subject/>
  <dc:title>                                                                                                               编号：</dc:title>
</cp:coreProperties>
</file>