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81000</wp:posOffset>
                </wp:positionV>
                <wp:extent cx="10852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6.35pt;mso-wrap-distance-left:9.05pt;mso-wrap-distance-right:9.05pt;mso-wrap-distance-top:0pt;mso-wrap-distance-bottom:0pt;margin-top:-30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双碳”战略引领下的东莞水生态文明建设创新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议程</w:t>
      </w:r>
    </w:p>
    <w:p>
      <w:pPr>
        <w:pStyle w:val="Normal"/>
        <w:spacing w:lineRule="auto" w:line="360" w:before="312" w:after="0"/>
        <w:ind w:firstLine="56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星期三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-17:30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（</w:t>
      </w:r>
      <w:r>
        <w:rPr>
          <w:rStyle w:val="NormalCharacter"/>
          <w:rFonts w:eastAsia="仿宋_GB2312" w:cs="宋体;SimSun" w:ascii="仿宋_GB2312" w:hAnsi="仿宋_GB2312"/>
          <w:sz w:val="28"/>
          <w:szCs w:val="28"/>
        </w:rPr>
        <w:t>14:00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签到，</w:t>
      </w:r>
      <w:r>
        <w:rPr>
          <w:rStyle w:val="NormalCharacter"/>
          <w:rFonts w:eastAsia="仿宋_GB2312" w:cs="宋体;SimSun" w:ascii="仿宋_GB2312" w:hAnsi="仿宋_GB2312"/>
          <w:sz w:val="28"/>
          <w:szCs w:val="28"/>
        </w:rPr>
        <w:t>14:30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准时开始）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地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莞市东城国际酒店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三楼瑞华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持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郑金伙（东莞市土木建筑学会  秘书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参加人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市土木建筑学会、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市水利学会、市环境科学学会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等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各行业协（学）会会员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，及我市建设、水利、环保行业相关科技人才，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部分高校和科研院所</w:t>
      </w:r>
      <w:r>
        <w:rPr>
          <w:rStyle w:val="NormalCharacter"/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五、会议流程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流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4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场签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30-14: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活动开始，领导致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50-15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家报告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新教授级高级工程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湖淤泥治理、资源化利用与实践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:30-16: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家报告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教授级高级工程师——污泥、淤泥生产建材的案例分享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:10-16: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家报告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立新高级工程师——污泥深度处理无害化技术展望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:50-17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家报告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俊起总经理——新形势下智慧水务解决方案技术研讨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ind w:firstLine="49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5:00Z</dcterms:created>
  <dc:creator>微软用户</dc:creator>
  <dc:description/>
  <cp:keywords/>
  <dc:language>en-US</dc:language>
  <cp:lastModifiedBy>微软用户</cp:lastModifiedBy>
  <cp:lastPrinted>2019-11-01T16:29:00Z</cp:lastPrinted>
  <dcterms:modified xsi:type="dcterms:W3CDTF">2021-12-01T03:34:00Z</dcterms:modified>
  <cp:revision>107</cp:revision>
  <dc:subject/>
  <dc:title>东莞市土木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