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94615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6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44"/>
        </w:rPr>
        <w:t>第五届东莞市土木工程詹天佑故乡杯奖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报  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3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请在此插入工程全景照片</w:t>
            </w:r>
          </w:p>
        </w:tc>
      </w:tr>
    </w:tbl>
    <w:p>
      <w:pPr>
        <w:pStyle w:val="Normal"/>
        <w:spacing w:lineRule="auto" w:line="360" w:before="312" w:after="156"/>
        <w:ind w:firstLine="112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28"/>
        </w:rPr>
        <w:t>第一申报单位（盖章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推荐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926"/>
        <w:gridCol w:w="1850"/>
        <w:gridCol w:w="926"/>
        <w:gridCol w:w="1410"/>
      </w:tblGrid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推荐单位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承 诺 函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莞市土木建筑学会：</w:t>
      </w:r>
    </w:p>
    <w:p>
      <w:pPr>
        <w:pStyle w:val="Normal"/>
        <w:snapToGrid w:val="false"/>
        <w:spacing w:lineRule="auto" w:line="360" w:before="62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我单位作为第一申报单位的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工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第五届东莞市土木工程詹天佑故乡杯奖，郑重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参加本次评审中所提交的资料和数据全部真实、合法、有效、齐全，复印件、扫描件和原件内容一致，符合《东莞市土木工程詹天佑故乡杯奖评选办法》的要求，不存在弄虚作假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支撑参评工程的知识产权没有纠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我单位在参评过程中，遵守党和国家有关廉政建设的规定，严格执行《东莞市土木工程詹天佑故乡杯奖评选办法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已与工程建设各参与单位和相关项目人员沟通无异议，所有申报单位和科技创新主创人员均自愿申报，不在申报名单上的单位和人员均自愿放弃本次申报，且对单位和科技创新主创人员的排序无异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该工程未发生较大及以上质量、安全生产和环境污染等责任事故。</w:t>
      </w:r>
    </w:p>
    <w:p>
      <w:pPr>
        <w:pStyle w:val="Normal"/>
        <w:snapToGrid w:val="false"/>
        <w:spacing w:lineRule="auto" w:line="360" w:before="62" w:after="0"/>
        <w:ind w:firstLine="64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如有违背上述承诺的行为，我单位愿承担相应责任。若未及时协调处理争议和纠纷，同意该项目按规定取消参评资格或荣誉称号。</w:t>
      </w:r>
    </w:p>
    <w:p>
      <w:pPr>
        <w:pStyle w:val="Normal"/>
        <w:snapToGrid w:val="false"/>
        <w:spacing w:before="6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6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before="6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ind w:left="4498" w:hanging="449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申报单位（盖章）</w:t>
      </w:r>
    </w:p>
    <w:p>
      <w:pPr>
        <w:pStyle w:val="Normal"/>
        <w:snapToGrid w:val="false"/>
        <w:spacing w:lineRule="auto" w:line="360" w:before="62" w:after="0"/>
        <w:ind w:firstLine="393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法定代表人（签名）：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6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年   月   日 </w:t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/>
      </w:pPr>
      <w:r>
        <w:rPr/>
        <w:t>参评工程基本信息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80"/>
        <w:gridCol w:w="192"/>
        <w:gridCol w:w="2271"/>
        <w:gridCol w:w="2346"/>
      </w:tblGrid>
      <w:tr>
        <w:trPr>
          <w:trHeight w:val="88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（交）工验收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设计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施工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  <w:r>
              <w:rPr>
                <w:rFonts w:ascii="宋体;SimSun" w:hAnsi="宋体;SimSun" w:cs="宋体;SimSun"/>
                <w:b/>
                <w:sz w:val="24"/>
              </w:rPr>
              <w:t>编制负责人（联络员）</w:t>
            </w:r>
            <w:r>
              <w:rPr>
                <w:rFonts w:ascii="宋体;SimSun" w:hAnsi="宋体;SimSun" w:cs="宋体;SimSun"/>
                <w:sz w:val="24"/>
              </w:rPr>
              <w:t>信息表</w:t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br w:type="page"/>
      </w:r>
      <w:r>
        <w:rPr>
          <w:rFonts w:ascii="宋体;SimSun" w:hAnsi="宋体;SimSun" w:cs="宋体;SimSun"/>
          <w:b/>
          <w:sz w:val="36"/>
        </w:rPr>
        <w:t>主要科技创新及关键技术</w:t>
      </w:r>
    </w:p>
    <w:p>
      <w:pPr>
        <w:pStyle w:val="Normal"/>
        <w:spacing w:lineRule="exact" w:line="520"/>
        <w:rPr>
          <w:rFonts w:ascii="宋体;SimSun" w:hAnsi="宋体;SimSun" w:eastAsia="方正小标宋简体;等线" w:cs="宋体;SimSun"/>
          <w:b/>
          <w:b/>
          <w:sz w:val="28"/>
          <w:szCs w:val="28"/>
        </w:rPr>
      </w:pPr>
      <w:r>
        <w:rPr>
          <w:rFonts w:eastAsia="方正小标宋简体;等线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勘察设计创新点（必填）：</w:t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施工技术创新点（必填）：</w:t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程管理创新点（选填）：</w:t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运维管理创新点（选填）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评工程详细介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工程概况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主要科技创新内容及关键技术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业十项新技术应用情况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工程共应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版建筑业十项新技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大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/>
        <w:t>小项，应用情况汇总如下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618"/>
        <w:gridCol w:w="2702"/>
        <w:gridCol w:w="2702"/>
      </w:tblGrid>
      <w:tr>
        <w:trPr>
          <w:trHeight w:val="50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项目（大项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子项（小项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应用规模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…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和社会效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绩成果及获奖情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本工程已获得发明专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；实用新型专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，软件著作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，论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篇，著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部，工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QC</w:t>
      </w:r>
      <w:r>
        <w:rPr>
          <w:sz w:val="28"/>
          <w:szCs w:val="28"/>
          <w:u w:val="single"/>
        </w:rPr>
        <w:t xml:space="preserve">    </w:t>
      </w:r>
      <w:r>
        <w:rPr/>
        <w:t>项。</w:t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11"/>
        <w:gridCol w:w="2568"/>
        <w:gridCol w:w="1448"/>
        <w:gridCol w:w="1982"/>
      </w:tblGrid>
      <w:tr>
        <w:trPr>
          <w:trHeight w:val="4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授权公告日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著作权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期刊名称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出版社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标准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  <w:t>发布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  <w:t>发布日期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法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法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成果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相关获奖情况</w:t>
      </w:r>
    </w:p>
    <w:tbl>
      <w:tblPr>
        <w:tblW w:w="89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1"/>
        <w:gridCol w:w="1835"/>
        <w:gridCol w:w="1313"/>
        <w:gridCol w:w="2008"/>
      </w:tblGrid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其他业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560"/>
        <w:ind w:left="0" w:right="-483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评工程申报单位信息表</w:t>
      </w:r>
    </w:p>
    <w:p>
      <w:pPr>
        <w:pStyle w:val="Normal"/>
        <w:spacing w:lineRule="exact" w:line="560"/>
        <w:ind w:right="-48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信息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参评工程名称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88"/>
        <w:gridCol w:w="8342"/>
      </w:tblGrid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担任完成的工作内容</w:t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ind w:right="-48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参评工程名称：</w:t>
      </w:r>
      <w:r>
        <w:rPr>
          <w:rFonts w:ascii="宋体;SimSun" w:hAnsi="宋体;SimSun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1800"/>
        <w:gridCol w:w="2654"/>
      </w:tblGrid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每家申报单位填写一份）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单位为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申报单位；</w:t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单位同意该申报材料填写的全部内容，并对申报内容的真实性、合法性负责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ind w:firstLine="3600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336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我单位在该项参评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部门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评工程科技创新主创人员名单汇总表</w:t>
      </w:r>
    </w:p>
    <w:tbl>
      <w:tblPr>
        <w:tblW w:w="1361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95"/>
        <w:gridCol w:w="740"/>
        <w:gridCol w:w="770"/>
        <w:gridCol w:w="2558"/>
        <w:gridCol w:w="1299"/>
        <w:gridCol w:w="4808"/>
        <w:gridCol w:w="1591"/>
      </w:tblGrid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任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工程承担的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参评工程名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楷体_GB2312;宋体" w:hAnsi="方正楷体_GB2312;宋体" w:eastAsia="方正楷体_GB2312;宋体"/>
      <w:color w:val="000000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cp:keywords/>
  <dc:language>en-US</dc:language>
  <cp:lastModifiedBy>Administrator</cp:lastModifiedBy>
  <cp:lastPrinted>2023-02-15T10:46:00Z</cp:lastPrinted>
  <dcterms:modified xsi:type="dcterms:W3CDTF">2024-02-27T03:21:00Z</dcterms:modified>
  <cp:revision>6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E11AD9744AC499939EF5A45D21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